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86855</wp:posOffset>
                </wp:positionH>
                <wp:positionV relativeFrom="paragraph">
                  <wp:posOffset>-291465</wp:posOffset>
                </wp:positionV>
                <wp:extent cx="2143125" cy="767715"/>
                <wp:effectExtent l="719455" t="5715" r="5080" b="9677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767880"/>
                        </a:xfrm>
                        <a:prstGeom prst="wedgeEllipseCallout">
                          <a:avLst>
                            <a:gd name="adj1" fmla="val -83393"/>
                            <a:gd name="adj2" fmla="val 175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„jezdnia” - kostka betonowa czar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8.65pt;margin-top:-22.95pt;width:168.7pt;height:6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„jezdnia” - kostka betonowa czar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8.7pt;margin-top:-32.4pt;width:204.15pt;height:24.7pt;mso-wrap-style:none;v-text-anchor:middle" type="_x0000_t136">
            <v:path textpathok="t"/>
            <v:textpath on="t" fitshape="t" string="budynek ZSS nr 17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29790</wp:posOffset>
                </wp:positionH>
                <wp:positionV relativeFrom="paragraph">
                  <wp:posOffset>-61595</wp:posOffset>
                </wp:positionV>
                <wp:extent cx="2069465" cy="537845"/>
                <wp:effectExtent l="125730" t="5715" r="5080" b="260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9640" cy="537840"/>
                        </a:xfrm>
                        <a:prstGeom prst="wedgeRoundRectCallout">
                          <a:avLst>
                            <a:gd name="adj1" fmla="val -55921"/>
                            <a:gd name="adj2" fmla="val 975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ułożona z kolorowej kostki plansza do gry w „klasy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7.7pt;margin-top:-4.85pt;width:162.9pt;height:42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ułożona z kolorowej kostki plansza do gry w „klasy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70120</wp:posOffset>
                </wp:positionH>
                <wp:positionV relativeFrom="paragraph">
                  <wp:posOffset>812800</wp:posOffset>
                </wp:positionV>
                <wp:extent cx="552450" cy="469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6pt;margin-top:64pt;width:43.45pt;height: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70120</wp:posOffset>
                </wp:positionH>
                <wp:positionV relativeFrom="paragraph">
                  <wp:posOffset>918210</wp:posOffset>
                </wp:positionV>
                <wp:extent cx="552450" cy="469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6pt;margin-top:72.3pt;width:43.45pt;height: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70120</wp:posOffset>
                </wp:positionH>
                <wp:positionV relativeFrom="paragraph">
                  <wp:posOffset>1012190</wp:posOffset>
                </wp:positionV>
                <wp:extent cx="552450" cy="469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6pt;margin-top:79.7pt;width:43.45pt;height: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70120</wp:posOffset>
                </wp:positionH>
                <wp:positionV relativeFrom="paragraph">
                  <wp:posOffset>1203325</wp:posOffset>
                </wp:positionV>
                <wp:extent cx="552450" cy="469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6pt;margin-top:94.75pt;width:43.45pt;height: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70120</wp:posOffset>
                </wp:positionH>
                <wp:positionV relativeFrom="paragraph">
                  <wp:posOffset>1106170</wp:posOffset>
                </wp:positionV>
                <wp:extent cx="552450" cy="469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6pt;margin-top:87.1pt;width:43.45pt;height: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770120</wp:posOffset>
            </wp:positionH>
            <wp:positionV relativeFrom="paragraph">
              <wp:posOffset>164465</wp:posOffset>
            </wp:positionV>
            <wp:extent cx="332740" cy="332740"/>
            <wp:effectExtent l="0" t="0" r="0" b="0"/>
            <wp:wrapNone/>
            <wp:docPr id="9" name="d_0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_06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02860</wp:posOffset>
                </wp:positionH>
                <wp:positionV relativeFrom="paragraph">
                  <wp:posOffset>307340</wp:posOffset>
                </wp:positionV>
                <wp:extent cx="306070" cy="424815"/>
                <wp:effectExtent l="508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425160" cy="306360"/>
                        </a:xfrm>
                        <a:prstGeom prst="bentConnector3">
                          <a:avLst>
                            <a:gd name="adj1" fmla="val 4991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401.8pt;margin-top:24.2pt;width:24.05pt;height:33.45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02785</wp:posOffset>
                </wp:positionH>
                <wp:positionV relativeFrom="paragraph">
                  <wp:posOffset>1318260</wp:posOffset>
                </wp:positionV>
                <wp:extent cx="476250" cy="318770"/>
                <wp:effectExtent l="0" t="3810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476640" cy="318960"/>
                        </a:xfrm>
                        <a:prstGeom prst="bentConnector3">
                          <a:avLst>
                            <a:gd name="adj1" fmla="val 4988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65pt;margin-top:103.9pt;width:37.4pt;height:25pt;rotation:18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817745</wp:posOffset>
            </wp:positionH>
            <wp:positionV relativeFrom="paragraph">
              <wp:posOffset>1509395</wp:posOffset>
            </wp:positionV>
            <wp:extent cx="332740" cy="332740"/>
            <wp:effectExtent l="0" t="0" r="0" b="0"/>
            <wp:wrapNone/>
            <wp:docPr id="12" name="d_0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_06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70120</wp:posOffset>
                </wp:positionH>
                <wp:positionV relativeFrom="paragraph">
                  <wp:posOffset>1318260</wp:posOffset>
                </wp:positionV>
                <wp:extent cx="552450" cy="9080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90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75.6pt;margin-top:103.8pt;width:43.45pt;height:7.1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70120</wp:posOffset>
                </wp:positionH>
                <wp:positionV relativeFrom="paragraph">
                  <wp:posOffset>692785</wp:posOffset>
                </wp:positionV>
                <wp:extent cx="552450" cy="9080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90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75.6pt;margin-top:54.55pt;width:43.45pt;height:7.1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501.8pt;margin-top:177.8pt;width:47.95pt;height:24.7pt;mso-wrap-style:none;v-text-anchor:middle;rotation:270" type="_x0000_t136">
            <v:path textpathok="t"/>
            <v:textpath on="t" fitshape="t" string="16 m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08295</wp:posOffset>
                </wp:positionH>
                <wp:positionV relativeFrom="paragraph">
                  <wp:posOffset>812800</wp:posOffset>
                </wp:positionV>
                <wp:extent cx="57785" cy="539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25.85pt;margin-top:64pt;width:4.5pt;height: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08295</wp:posOffset>
                </wp:positionH>
                <wp:positionV relativeFrom="paragraph">
                  <wp:posOffset>918210</wp:posOffset>
                </wp:positionV>
                <wp:extent cx="57785" cy="539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85pt;margin-top:72.3pt;width:4.5pt;height: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08295</wp:posOffset>
                </wp:positionH>
                <wp:positionV relativeFrom="paragraph">
                  <wp:posOffset>1012190</wp:posOffset>
                </wp:positionV>
                <wp:extent cx="57785" cy="539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85pt;margin-top:79.7pt;width:4.5pt;height: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08295</wp:posOffset>
                </wp:positionH>
                <wp:positionV relativeFrom="paragraph">
                  <wp:posOffset>1106170</wp:posOffset>
                </wp:positionV>
                <wp:extent cx="57785" cy="5397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85pt;margin-top:87.1pt;width:4.5pt;height: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08295</wp:posOffset>
                </wp:positionH>
                <wp:positionV relativeFrom="paragraph">
                  <wp:posOffset>1203325</wp:posOffset>
                </wp:positionV>
                <wp:extent cx="57785" cy="5397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85pt;margin-top:94.75pt;width:4.5pt;height: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88000</wp:posOffset>
                </wp:positionH>
                <wp:positionV relativeFrom="paragraph">
                  <wp:posOffset>812800</wp:posOffset>
                </wp:positionV>
                <wp:extent cx="57785" cy="5397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0pt;margin-top:64pt;width:4.5pt;height: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88000</wp:posOffset>
                </wp:positionH>
                <wp:positionV relativeFrom="paragraph">
                  <wp:posOffset>918210</wp:posOffset>
                </wp:positionV>
                <wp:extent cx="57785" cy="5397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0pt;margin-top:72.3pt;width:4.5pt;height: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88000</wp:posOffset>
                </wp:positionH>
                <wp:positionV relativeFrom="paragraph">
                  <wp:posOffset>1005205</wp:posOffset>
                </wp:positionV>
                <wp:extent cx="57785" cy="5397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0pt;margin-top:79.15pt;width:4.5pt;height: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88000</wp:posOffset>
                </wp:positionH>
                <wp:positionV relativeFrom="paragraph">
                  <wp:posOffset>1099185</wp:posOffset>
                </wp:positionV>
                <wp:extent cx="57785" cy="5397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0pt;margin-top:86.55pt;width:4.5pt;height: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88000</wp:posOffset>
                </wp:positionH>
                <wp:positionV relativeFrom="paragraph">
                  <wp:posOffset>1203325</wp:posOffset>
                </wp:positionV>
                <wp:extent cx="57785" cy="5397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0pt;margin-top:94.75pt;width:4.5pt;height: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4015105</wp:posOffset>
                </wp:positionV>
                <wp:extent cx="6991350" cy="41275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0" cy="412920"/>
                        </a:xfrm>
                        <a:prstGeom prst="flowChartProcess">
                          <a:avLst/>
                        </a:prstGeom>
                        <a:blipFill rotWithShape="0">
                          <a:blip r:embed="rId4">
                            <a:alphaModFix amt="60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316.15pt;width:550.45pt;height:32.45pt;mso-wrap-style:none;v-text-anchor:middle" type="_x0000_t109">
                <v:imagedata r:id="rId5" o:detectmouseclick="t"/>
                <v:stroke color="#00b05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0930</wp:posOffset>
                </wp:positionH>
                <wp:positionV relativeFrom="paragraph">
                  <wp:posOffset>938530</wp:posOffset>
                </wp:positionV>
                <wp:extent cx="4867275" cy="210502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21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9pt;margin-top:73.9pt;width:383.2pt;height:16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1830</wp:posOffset>
                </wp:positionH>
                <wp:positionV relativeFrom="paragraph">
                  <wp:posOffset>3938905</wp:posOffset>
                </wp:positionV>
                <wp:extent cx="5915660" cy="127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6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9pt;margin-top:310.15pt;width:465.8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4978400</wp:posOffset>
                </wp:positionV>
                <wp:extent cx="6991985" cy="127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9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392pt;width:550.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75.55pt;margin-top:275.5pt;width:47.95pt;height:24.7pt;mso-wrap-style:none;v-text-anchor:middle" type="_x0000_t136">
            <v:path textpathok="t"/>
            <v:textpath on="t" fitshape="t" string="26 m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75.55pt;margin-top:359.6pt;width:47.95pt;height:24.7pt;mso-wrap-style:none;v-text-anchor:middle" type="_x0000_t136">
            <v:path textpathok="t"/>
            <v:textpath on="t" fitshape="t" string="32 m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155</wp:posOffset>
                </wp:positionH>
                <wp:positionV relativeFrom="paragraph">
                  <wp:posOffset>2029460</wp:posOffset>
                </wp:positionV>
                <wp:extent cx="534035" cy="1270"/>
                <wp:effectExtent l="0" t="47625" r="0" b="476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ff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65pt;margin-top:159.8pt;width:42pt;height:0.1pt" type="_x0000_t32">
                <v:stroke color="white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47.65pt;margin-top:133pt;width:38.2pt;height:20.2pt;mso-wrap-style:none;v-text-anchor:middle" type="_x0000_t136">
            <v:path textpathok="t"/>
            <v:textpath on="t" fitshape="t" string="3 m" style="font-family:&quot;Arial Black&quot;;font-size:14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540.05pt;margin-top:153.25pt;width:47.95pt;height:24.7pt;mso-wrap-style:none;v-text-anchor:middle;rotation:270" type="_x0000_t136">
            <v:path textpathok="t"/>
            <v:textpath on="t" fitshape="t" string="22 m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15505</wp:posOffset>
                </wp:positionH>
                <wp:positionV relativeFrom="paragraph">
                  <wp:posOffset>4267835</wp:posOffset>
                </wp:positionV>
                <wp:extent cx="2257425" cy="613410"/>
                <wp:effectExtent l="1014095" t="62992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613440"/>
                        </a:xfrm>
                        <a:prstGeom prst="wedgeEllipseCallout">
                          <a:avLst>
                            <a:gd name="adj1" fmla="val -94782"/>
                            <a:gd name="adj2" fmla="val -151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„otoczenie placu” - kostka betonowa sza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15pt;margin-top:336.05pt;width:177.7pt;height:4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„otoczenie placu” - kostka betonowa sza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9980</wp:posOffset>
                </wp:positionH>
                <wp:positionV relativeFrom="paragraph">
                  <wp:posOffset>1197610</wp:posOffset>
                </wp:positionV>
                <wp:extent cx="1914525" cy="2079625"/>
                <wp:effectExtent l="5715" t="2717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2079720"/>
                        </a:xfrm>
                        <a:prstGeom prst="cloudCallout">
                          <a:avLst>
                            <a:gd name="adj1" fmla="val -26847"/>
                            <a:gd name="adj2" fmla="val -59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pełne oznakowanie przejścia dla pieszych i przejazdu rowerowego: znaki pionowe, poziome, płytki integracyj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4pt;margin-top:94.3pt;width:150.7pt;height:1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pełne oznakowanie przejścia dla pieszych i przejazdu rowerowego: znaki pionowe, poziome, płytki integracyj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177.4pt;margin-top:320.15pt;width:89.95pt;height:24.7pt;mso-wrap-style:none;v-text-anchor:middle" type="_x0000_t136">
            <v:path textpathok="t"/>
            <v:textpath on="t" fitshape="t" string="skarpa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-100pt;margin-top:146.7pt;width:145.35pt;height:24.7pt;mso-wrap-style:none;v-text-anchor:middle;rotation:270" type="_x0000_t136">
            <v:path textpathok="t"/>
            <v:textpath on="t" fitshape="t" string="budynek ZSS nr 17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532.1pt;margin-top:144.05pt;width:150.7pt;height:24.7pt;mso-wrap-style:none;v-text-anchor:middle;rotation:90" type="_x0000_t136">
            <v:path textpathok="t"/>
            <v:textpath on="t" fitshape="t" string="budynek ZSS nr 17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01180</wp:posOffset>
                </wp:positionH>
                <wp:positionV relativeFrom="paragraph">
                  <wp:posOffset>548005</wp:posOffset>
                </wp:positionV>
                <wp:extent cx="1270" cy="295148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5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3.4pt;margin-top:43.15pt;width:0.05pt;height:232.4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81680</wp:posOffset>
                </wp:positionH>
                <wp:positionV relativeFrom="paragraph">
                  <wp:posOffset>787400</wp:posOffset>
                </wp:positionV>
                <wp:extent cx="685800" cy="230886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309040"/>
                        </a:xfrm>
                        <a:prstGeom prst="flowChartAlternate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black" stroked="t" o:allowincell="f" style="position:absolute;margin-left:258.4pt;margin-top:62pt;width:53.95pt;height:181.75pt;mso-wrap-style:none;v-text-anchor:middle" type="_x0000_t17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97050</wp:posOffset>
                </wp:positionH>
                <wp:positionV relativeFrom="paragraph">
                  <wp:posOffset>794385</wp:posOffset>
                </wp:positionV>
                <wp:extent cx="2143125" cy="864870"/>
                <wp:effectExtent l="5715" t="5080" r="5080" b="2209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864720"/>
                        </a:xfrm>
                        <a:prstGeom prst="wedgeEllipseCallout">
                          <a:avLst>
                            <a:gd name="adj1" fmla="val -32282"/>
                            <a:gd name="adj2" fmla="val 74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„wyspy placu” wykonane z  kostki betonowej szar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5pt;margin-top:62.55pt;width:168.7pt;height:6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„wyspy placu” wykonane z  kostki betonowej szar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49425</wp:posOffset>
                </wp:positionH>
                <wp:positionV relativeFrom="paragraph">
                  <wp:posOffset>3049270</wp:posOffset>
                </wp:positionV>
                <wp:extent cx="552450" cy="4699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75pt;margin-top:240.1pt;width:43.45pt;height: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49425</wp:posOffset>
                </wp:positionH>
                <wp:positionV relativeFrom="paragraph">
                  <wp:posOffset>3154680</wp:posOffset>
                </wp:positionV>
                <wp:extent cx="552450" cy="4699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75pt;margin-top:248.4pt;width:43.45pt;height: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49425</wp:posOffset>
                </wp:positionH>
                <wp:positionV relativeFrom="paragraph">
                  <wp:posOffset>3248660</wp:posOffset>
                </wp:positionV>
                <wp:extent cx="552450" cy="4699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75pt;margin-top:255.8pt;width:43.45pt;height: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49425</wp:posOffset>
                </wp:positionH>
                <wp:positionV relativeFrom="paragraph">
                  <wp:posOffset>3439795</wp:posOffset>
                </wp:positionV>
                <wp:extent cx="552450" cy="4699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75pt;margin-top:270.85pt;width:43.45pt;height: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49425</wp:posOffset>
                </wp:positionH>
                <wp:positionV relativeFrom="paragraph">
                  <wp:posOffset>3342640</wp:posOffset>
                </wp:positionV>
                <wp:extent cx="552450" cy="4699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75pt;margin-top:263.2pt;width:43.45pt;height: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749425</wp:posOffset>
            </wp:positionH>
            <wp:positionV relativeFrom="paragraph">
              <wp:posOffset>2400935</wp:posOffset>
            </wp:positionV>
            <wp:extent cx="332740" cy="332740"/>
            <wp:effectExtent l="0" t="0" r="0" b="0"/>
            <wp:wrapNone/>
            <wp:docPr id="48" name="d_0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d_06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82165</wp:posOffset>
                </wp:positionH>
                <wp:positionV relativeFrom="paragraph">
                  <wp:posOffset>2543810</wp:posOffset>
                </wp:positionV>
                <wp:extent cx="306070" cy="424815"/>
                <wp:effectExtent l="508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425160" cy="306360"/>
                        </a:xfrm>
                        <a:prstGeom prst="bentConnector3">
                          <a:avLst>
                            <a:gd name="adj1" fmla="val 4991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95pt;margin-top:200.3pt;width:24.05pt;height:33.45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2090</wp:posOffset>
                </wp:positionH>
                <wp:positionV relativeFrom="paragraph">
                  <wp:posOffset>3554730</wp:posOffset>
                </wp:positionV>
                <wp:extent cx="476250" cy="318770"/>
                <wp:effectExtent l="0" t="3810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476640" cy="319320"/>
                        </a:xfrm>
                        <a:prstGeom prst="bentConnector3">
                          <a:avLst>
                            <a:gd name="adj1" fmla="val 4988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8pt;margin-top:279.95pt;width:37.4pt;height:25.05pt;rotation:18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797050</wp:posOffset>
            </wp:positionH>
            <wp:positionV relativeFrom="paragraph">
              <wp:posOffset>3745865</wp:posOffset>
            </wp:positionV>
            <wp:extent cx="332740" cy="332740"/>
            <wp:effectExtent l="0" t="0" r="0" b="0"/>
            <wp:wrapNone/>
            <wp:docPr id="51" name="d_0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d_06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49425</wp:posOffset>
                </wp:positionH>
                <wp:positionV relativeFrom="paragraph">
                  <wp:posOffset>3498850</wp:posOffset>
                </wp:positionV>
                <wp:extent cx="552450" cy="9080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90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37.75pt;margin-top:275.5pt;width:43.45pt;height:7.1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87600</wp:posOffset>
                </wp:positionH>
                <wp:positionV relativeFrom="paragraph">
                  <wp:posOffset>3049270</wp:posOffset>
                </wp:positionV>
                <wp:extent cx="57785" cy="5397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pt;margin-top:240.1pt;width:4.5pt;height: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87600</wp:posOffset>
                </wp:positionH>
                <wp:positionV relativeFrom="paragraph">
                  <wp:posOffset>3154680</wp:posOffset>
                </wp:positionV>
                <wp:extent cx="57785" cy="5397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pt;margin-top:248.4pt;width:4.5pt;height: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87600</wp:posOffset>
                </wp:positionH>
                <wp:positionV relativeFrom="paragraph">
                  <wp:posOffset>3248660</wp:posOffset>
                </wp:positionV>
                <wp:extent cx="57785" cy="5397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pt;margin-top:255.8pt;width:4.5pt;height: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87600</wp:posOffset>
                </wp:positionH>
                <wp:positionV relativeFrom="paragraph">
                  <wp:posOffset>3342640</wp:posOffset>
                </wp:positionV>
                <wp:extent cx="57785" cy="5397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pt;margin-top:263.2pt;width:4.5pt;height: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87600</wp:posOffset>
                </wp:positionH>
                <wp:positionV relativeFrom="paragraph">
                  <wp:posOffset>3439795</wp:posOffset>
                </wp:positionV>
                <wp:extent cx="57785" cy="5397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pt;margin-top:270.85pt;width:4.5pt;height: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67305</wp:posOffset>
                </wp:positionH>
                <wp:positionV relativeFrom="paragraph">
                  <wp:posOffset>3049270</wp:posOffset>
                </wp:positionV>
                <wp:extent cx="57785" cy="5397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15pt;margin-top:240.1pt;width:4.5pt;height: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67305</wp:posOffset>
                </wp:positionH>
                <wp:positionV relativeFrom="paragraph">
                  <wp:posOffset>3154680</wp:posOffset>
                </wp:positionV>
                <wp:extent cx="57785" cy="5397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15pt;margin-top:248.4pt;width:4.5pt;height: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67305</wp:posOffset>
                </wp:positionH>
                <wp:positionV relativeFrom="paragraph">
                  <wp:posOffset>3241675</wp:posOffset>
                </wp:positionV>
                <wp:extent cx="57785" cy="5397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15pt;margin-top:255.25pt;width:4.5pt;height: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67305</wp:posOffset>
                </wp:positionH>
                <wp:positionV relativeFrom="paragraph">
                  <wp:posOffset>3335655</wp:posOffset>
                </wp:positionV>
                <wp:extent cx="57785" cy="5397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15pt;margin-top:262.65pt;width:4.5pt;height: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67305</wp:posOffset>
                </wp:positionH>
                <wp:positionV relativeFrom="paragraph">
                  <wp:posOffset>3439795</wp:posOffset>
                </wp:positionV>
                <wp:extent cx="57785" cy="5397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15pt;margin-top:270.85pt;width:4.5pt;height: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49425</wp:posOffset>
                </wp:positionH>
                <wp:positionV relativeFrom="paragraph">
                  <wp:posOffset>2943860</wp:posOffset>
                </wp:positionV>
                <wp:extent cx="552450" cy="9080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90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37.75pt;margin-top:231.8pt;width:43.45pt;height:7.1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77820</wp:posOffset>
                </wp:positionH>
                <wp:positionV relativeFrom="paragraph">
                  <wp:posOffset>1485900</wp:posOffset>
                </wp:positionV>
                <wp:extent cx="2202815" cy="1755775"/>
                <wp:effectExtent l="472440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840" cy="1755720"/>
                        </a:xfrm>
                        <a:prstGeom prst="cloudCallout">
                          <a:avLst>
                            <a:gd name="adj1" fmla="val -67930"/>
                            <a:gd name="adj2" fmla="val 35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pełne oznakowanie przejścia dla pieszych i przejazdu rowerowego: znaki pionowe, poziome, płytki integracyj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6pt;margin-top:117pt;width:173.4pt;height:1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pełne oznakowanie przejścia dla pieszych i przejazdu rowerowego: znaki pionowe, poziome, płytki integracyj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65980</wp:posOffset>
                </wp:positionH>
                <wp:positionV relativeFrom="paragraph">
                  <wp:posOffset>3780790</wp:posOffset>
                </wp:positionV>
                <wp:extent cx="102235" cy="9207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92160"/>
                        </a:xfrm>
                        <a:prstGeom prst="flowChartProcess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67.4pt;margin-top:297.7pt;width:8pt;height:7.2pt;mso-wrap-style:none;v-text-anchor:middle" type="_x0000_t109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20285</wp:posOffset>
                </wp:positionH>
                <wp:positionV relativeFrom="paragraph">
                  <wp:posOffset>3554730</wp:posOffset>
                </wp:positionV>
                <wp:extent cx="102235" cy="9207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92160"/>
                        </a:xfrm>
                        <a:prstGeom prst="flowChartProcess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379.55pt;margin-top:279.9pt;width:8pt;height:7.2pt;mso-wrap-style:none;v-text-anchor:middle" type="_x0000_t109">
                <v:fill o:detectmouseclick="t" type="solid" color2="#ab722b"/>
                <v:stroke color="#548dd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78400</wp:posOffset>
                </wp:positionH>
                <wp:positionV relativeFrom="paragraph">
                  <wp:posOffset>3780790</wp:posOffset>
                </wp:positionV>
                <wp:extent cx="102235" cy="9207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92160"/>
                        </a:xfrm>
                        <a:prstGeom prst="flowChartProcess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92pt;margin-top:297.7pt;width:8pt;height:7.2pt;mso-wrap-style:none;v-text-anchor:middle" type="_x0000_t109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02860</wp:posOffset>
                </wp:positionH>
                <wp:positionV relativeFrom="paragraph">
                  <wp:posOffset>3554730</wp:posOffset>
                </wp:positionV>
                <wp:extent cx="102235" cy="9207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92160"/>
                        </a:xfrm>
                        <a:prstGeom prst="flowChartProcess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01.8pt;margin-top:279.9pt;width:8pt;height:7.2pt;mso-wrap-style:none;v-text-anchor:middle" type="_x0000_t109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20335</wp:posOffset>
                </wp:positionH>
                <wp:positionV relativeFrom="paragraph">
                  <wp:posOffset>3780790</wp:posOffset>
                </wp:positionV>
                <wp:extent cx="102235" cy="9207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92160"/>
                        </a:xfrm>
                        <a:prstGeom prst="flowChart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11.05pt;margin-top:297.7pt;width:8pt;height:7.2pt;mso-wrap-style:none;v-text-anchor:middle" type="_x0000_t109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63845</wp:posOffset>
                </wp:positionH>
                <wp:positionV relativeFrom="paragraph">
                  <wp:posOffset>3554730</wp:posOffset>
                </wp:positionV>
                <wp:extent cx="102235" cy="9207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92160"/>
                        </a:xfrm>
                        <a:prstGeom prst="flowChartProcess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422.35pt;margin-top:279.9pt;width:8pt;height:7.2pt;mso-wrap-style:none;v-text-anchor:middle" type="_x0000_t109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85765</wp:posOffset>
                </wp:positionH>
                <wp:positionV relativeFrom="paragraph">
                  <wp:posOffset>3780790</wp:posOffset>
                </wp:positionV>
                <wp:extent cx="102235" cy="9207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92160"/>
                        </a:xfrm>
                        <a:prstGeom prst="flowChartProcess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431.95pt;margin-top:297.7pt;width:8pt;height:7.2pt;mso-wrap-style:none;v-text-anchor:middle" type="_x0000_t109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588000</wp:posOffset>
                </wp:positionH>
                <wp:positionV relativeFrom="paragraph">
                  <wp:posOffset>3554730</wp:posOffset>
                </wp:positionV>
                <wp:extent cx="102235" cy="9207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92160"/>
                        </a:xfrm>
                        <a:prstGeom prst="flowChartProcess">
                          <a:avLst/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40pt;margin-top:279.9pt;width:8pt;height:7.2pt;mso-wrap-style:none;v-text-anchor:middle" type="_x0000_t109">
                <v:fill o:detectmouseclick="t" type="solid" color2="#3fafb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06245</wp:posOffset>
                </wp:positionH>
                <wp:positionV relativeFrom="paragraph">
                  <wp:posOffset>185420</wp:posOffset>
                </wp:positionV>
                <wp:extent cx="90805" cy="105410"/>
                <wp:effectExtent l="5715" t="5080" r="508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5480"/>
                        </a:xfrm>
                        <a:prstGeom prst="flowChartProcess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34.35pt;margin-top:14.6pt;width:7.1pt;height:8.25pt;mso-wrap-style:none;v-text-anchor:middle" type="_x0000_t109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97050</wp:posOffset>
                </wp:positionH>
                <wp:positionV relativeFrom="paragraph">
                  <wp:posOffset>183515</wp:posOffset>
                </wp:positionV>
                <wp:extent cx="90805" cy="105410"/>
                <wp:effectExtent l="5715" t="508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5480"/>
                        </a:xfrm>
                        <a:prstGeom prst="flowChartProcess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41.5pt;margin-top:14.45pt;width:7.1pt;height:8.25pt;mso-wrap-style:none;v-text-anchor:middle" type="_x0000_t109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87855</wp:posOffset>
                </wp:positionH>
                <wp:positionV relativeFrom="paragraph">
                  <wp:posOffset>185420</wp:posOffset>
                </wp:positionV>
                <wp:extent cx="90805" cy="105410"/>
                <wp:effectExtent l="5715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5480"/>
                        </a:xfrm>
                        <a:prstGeom prst="flowChartProcess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48.65pt;margin-top:14.6pt;width:7.1pt;height:8.25pt;mso-wrap-style:none;v-text-anchor:middle" type="_x0000_t109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78660</wp:posOffset>
                </wp:positionH>
                <wp:positionV relativeFrom="paragraph">
                  <wp:posOffset>185420</wp:posOffset>
                </wp:positionV>
                <wp:extent cx="90805" cy="105410"/>
                <wp:effectExtent l="5715" t="5080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5480"/>
                        </a:xfrm>
                        <a:prstGeom prst="flowChartProcess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55.8pt;margin-top:14.6pt;width:7.1pt;height:8.25pt;mso-wrap-style:none;v-text-anchor:middle" type="_x0000_t109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82165</wp:posOffset>
                </wp:positionH>
                <wp:positionV relativeFrom="paragraph">
                  <wp:posOffset>183515</wp:posOffset>
                </wp:positionV>
                <wp:extent cx="90805" cy="105410"/>
                <wp:effectExtent l="5715" t="508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5480"/>
                        </a:xfrm>
                        <a:prstGeom prst="flowChartProcess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3.95pt;margin-top:14.45pt;width:7.1pt;height:8.25pt;mso-wrap-style:none;v-text-anchor:middle" type="_x0000_t109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97050</wp:posOffset>
                </wp:positionH>
                <wp:positionV relativeFrom="paragraph">
                  <wp:posOffset>290830</wp:posOffset>
                </wp:positionV>
                <wp:extent cx="90805" cy="12890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8880"/>
                        </a:xfrm>
                        <a:prstGeom prst="flowChartProcess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41.5pt;margin-top:22.9pt;width:7.1pt;height:10.1pt;mso-wrap-style:none;v-text-anchor:middle" type="_x0000_t109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74875</wp:posOffset>
                </wp:positionH>
                <wp:positionV relativeFrom="paragraph">
                  <wp:posOffset>290830</wp:posOffset>
                </wp:positionV>
                <wp:extent cx="90805" cy="105410"/>
                <wp:effectExtent l="5715" t="508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5480"/>
                        </a:xfrm>
                        <a:prstGeom prst="flowChart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71.25pt;margin-top:22.9pt;width:7.1pt;height:8.25pt;mso-wrap-style:none;v-text-anchor:middle" type="_x0000_t109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74875</wp:posOffset>
                </wp:positionH>
                <wp:positionV relativeFrom="paragraph">
                  <wp:posOffset>80010</wp:posOffset>
                </wp:positionV>
                <wp:extent cx="90805" cy="105410"/>
                <wp:effectExtent l="5715" t="5080" r="508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5480"/>
                        </a:xfrm>
                        <a:prstGeom prst="flowChartProcess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2060" stroked="t" o:allowincell="f" style="position:absolute;margin-left:171.25pt;margin-top:6.3pt;width:7.1pt;height:8.25pt;mso-wrap-style:none;v-text-anchor:middle" type="_x0000_t109">
                <v:fill o:detectmouseclick="t" type="solid" color2="#ffdf9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82090</wp:posOffset>
                </wp:positionH>
                <wp:positionV relativeFrom="paragraph">
                  <wp:posOffset>80010</wp:posOffset>
                </wp:positionV>
                <wp:extent cx="224155" cy="300990"/>
                <wp:effectExtent l="5715" t="5080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30096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116.7pt;margin-top:6.3pt;width:17.6pt;height:23.65pt;mso-wrap-style:none;v-text-anchor:middle">
                <v:fill o:detectmouseclick="t" type="solid" color2="#003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97050</wp:posOffset>
                </wp:positionH>
                <wp:positionV relativeFrom="paragraph">
                  <wp:posOffset>56515</wp:posOffset>
                </wp:positionV>
                <wp:extent cx="90805" cy="12890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8880"/>
                        </a:xfrm>
                        <a:prstGeom prst="flowChartProcess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41.5pt;margin-top:4.45pt;width:7.1pt;height:10.1pt;mso-wrap-style:none;v-text-anchor:middle" type="_x0000_t109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52980</wp:posOffset>
                </wp:positionH>
                <wp:positionV relativeFrom="paragraph">
                  <wp:posOffset>185420</wp:posOffset>
                </wp:positionV>
                <wp:extent cx="90805" cy="105410"/>
                <wp:effectExtent l="5715" t="5080" r="50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5480"/>
                        </a:xfrm>
                        <a:prstGeom prst="flowChartProcess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77.4pt;margin-top:14.6pt;width:7.1pt;height:8.25pt;mso-wrap-style:none;v-text-anchor:middle" type="_x0000_t109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78400</wp:posOffset>
                </wp:positionH>
                <wp:positionV relativeFrom="paragraph">
                  <wp:posOffset>4380230</wp:posOffset>
                </wp:positionV>
                <wp:extent cx="2069465" cy="537845"/>
                <wp:effectExtent l="5715" t="72009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9640" cy="537840"/>
                        </a:xfrm>
                        <a:prstGeom prst="wedgeRoundRectCallout">
                          <a:avLst>
                            <a:gd name="adj1" fmla="val -47638"/>
                            <a:gd name="adj2" fmla="val -1804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ułożona z kolorowej kostki plansza do skaka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pt;margin-top:344.9pt;width:162.9pt;height:42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ułożona z kolorowej kostki plansza do skaka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-4445</wp:posOffset>
                </wp:positionV>
                <wp:extent cx="6991350" cy="401955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0" cy="401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-0.35pt;width:550.45pt;height:3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155</wp:posOffset>
                </wp:positionH>
                <wp:positionV relativeFrom="paragraph">
                  <wp:posOffset>471805</wp:posOffset>
                </wp:positionV>
                <wp:extent cx="5915025" cy="2971800"/>
                <wp:effectExtent l="19685" t="19050" r="31750" b="419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29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47.65pt;margin-top:37.15pt;width:465.7pt;height:233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86955</wp:posOffset>
                </wp:positionH>
                <wp:positionV relativeFrom="paragraph">
                  <wp:posOffset>-4445</wp:posOffset>
                </wp:positionV>
                <wp:extent cx="10160" cy="4020185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402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1.65pt;margin-top:-0.35pt;width:0.8pt;height:316.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15:00Z</dcterms:created>
  <dc:creator>Marcin Wronikowski</dc:creator>
  <dc:description/>
  <cp:keywords/>
  <dc:language>en-US</dc:language>
  <cp:lastModifiedBy>Marcin Wronikowski</cp:lastModifiedBy>
  <cp:lastPrinted>2016-04-25T12:53:00Z</cp:lastPrinted>
  <dcterms:modified xsi:type="dcterms:W3CDTF">2016-04-29T11:30:00Z</dcterms:modified>
  <cp:revision>3</cp:revision>
  <dc:subject/>
  <dc:title/>
</cp:coreProperties>
</file>