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ela nr.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334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ieleń - krzewy ozdobne, krzewy zimozielone, kwiaty – wzdłuż ul. Chabrowa</w:t>
      </w:r>
    </w:p>
    <w:p>
      <w:pPr>
        <w:pStyle w:val="Normal"/>
        <w:rPr/>
      </w:pPr>
      <w:r>
        <w:rPr/>
        <w:t>I – na wysokości sklepu  Stokrotka, pas około 104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34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Zieleń – krzewy ozdobne, krzewy zimozielone, kwiaty – wzdłuż ul. Chabrowa</w:t>
      </w:r>
    </w:p>
    <w:p>
      <w:pPr>
        <w:pStyle w:val="Normal"/>
        <w:rPr/>
      </w:pPr>
      <w:r>
        <w:rPr/>
        <w:t>II – od ul. Jeżynowa do ul. Bzowa, pas około 106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z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286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Zieleń – krzewy ozdobne, krzewy zimozielone, kwiaty – wzdłuż ul. Chabrowa</w:t>
      </w:r>
    </w:p>
    <w:p>
      <w:pPr>
        <w:pStyle w:val="Normal"/>
        <w:rPr/>
      </w:pPr>
      <w:r>
        <w:rPr/>
        <w:t>III – od ul. Bzowa do Chabrowa 64,  pas około 140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2594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Zieleń – krzewy ozdobne, krzewy zimozielone, kwiaty – wzdłuż ul. Chabrowa</w:t>
      </w:r>
    </w:p>
    <w:p>
      <w:pPr>
        <w:pStyle w:val="Normal"/>
        <w:rPr/>
      </w:pPr>
      <w:r>
        <w:rPr/>
        <w:t>IV –  na wysokości Chabrowa 64.  pas około 150 m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z 2                    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0:36:00Z</dcterms:created>
  <dc:creator>boguslaw</dc:creator>
  <dc:description/>
  <cp:keywords/>
  <dc:language>en-US</dc:language>
  <cp:lastModifiedBy>boguslaw</cp:lastModifiedBy>
  <dcterms:modified xsi:type="dcterms:W3CDTF">2020-01-26T11:24:00Z</dcterms:modified>
  <cp:revision>10</cp:revision>
  <dc:subject/>
  <dc:title> </dc:title>
</cp:coreProperties>
</file>