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Arial Black" w:ascii="Arial Black" w:hAnsi="Arial Black"/>
        </w:rPr>
        <w:t>Międzypokoleniowy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eastAsia="Adobe Caslon Pro" w:cs="Adobe Caslon Pro" w:ascii="Adobe Caslon Pro" w:hAnsi="Adobe Caslon Pro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W ramach wsparcia seniorów w naszej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dzielnicy oraz wychodząc na przeciw ich oczekiwaniom planujemy zorganizować cykl Warsztatów Pamięci, czyli zajęć poprawiających pamięć, technik dbania o higienę umysłu, myślenia twórczego, ćwiczeń powstawania nowych koncepcji, skojarzeń czy też idei. Prowadzone przez wykwalifikowaną osobę psychologa -trenera. Uczestnicy dowiedzą się także jak nie poddawać się wiekowi. Dzięki zajęciom poszerzą umiejętność koncentracji, panowania nad roztargnieniem, aktywnego słuchania, czytania, oglądania TV. Dowiedzą się również, jak funkcjonuje pamięć i jak ważna jest aktywność fizyczna w usprawnianiu umys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ktywizując osoby 55+ będą mogły wziąć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dział w wycieczkach krajoznawczych i kulturalnych. Jako grupa wykluczona seniorzy nie mają często możliwości, aby samodzielnie pojechać na wycieczkę w inne rejony Polski. Jest to spowodowane zarówno możliwościami finansowymi jak i barierami komunikacyjnymi. Organizując wyjazdy można pokazać osobom starszym, że wycieczki to piękny sposób na spędzenie wolnego czasu, oderwanie się od trosk życia codziennego, nawiązanie nowych znajomości i zacieśnianie tych już zawart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Ważne jest także przekazanie seniorom, że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ich życie nie musi być nudne i wypełnione rutyną, a wręcz może być aktywne i pełne wrażeń.</w:t>
      </w:r>
    </w:p>
    <w:p>
      <w:pPr>
        <w:pStyle w:val="Normal"/>
        <w:rPr>
          <w:rFonts w:ascii="Arial" w:hAnsi="Arial" w:eastAsia="Lucida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Podczas wyjazdów zapewnione będzie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bezpieczne i dostosowane do możliwości ruchowych spędzenie czasu w ciekawych miejscach i w grupie równolatków.</w:t>
      </w:r>
    </w:p>
    <w:p>
      <w:pPr>
        <w:pStyle w:val="Normal"/>
        <w:rPr>
          <w:rFonts w:ascii="Arial" w:hAnsi="Arial" w:eastAsia="Lucida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Wspomagając Klub Seniora działający w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Cisowej, wprowadzona zostanie większą ilość wycieczek do coraz to nowszych miejsc i będzie można zabierać na wycieczki większą liczbę seniorów z naszej dzielnicy. Realizacja projektu pozwoli na to, by spełniać oczekiwania seniorów z Cisowej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Dodatkowo w ramach aktywizacji Seniorów i promocji zdrowego trybu życia zorganizowane będą zajęcia gimnastyczne w dwóch grupach po 15 osób dwa razy w tygodniu przez 10 m-cy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Wycieczki 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la 50 osób jedna - dwie wycieczki jednodniowe na terenie woj. pomorskiego w miejsca związane z historią Pomorza i kultury pomorskiej (np. skansen Kluki, zamek w Gniewie, zamek Książąt Pomorskich, muzea w Elblągu, Kościerzynie, Kartuzach, skansen Wdzydze.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oszt autokaru - 2780 zł x 3 wycieczki =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340zł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oszt posiłku - 22zł x 50 osób = 1100 x 3 wycieczki =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300zł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szt biletów wstępu do odwiedzanych placówek = 50 osób x 10 zł= 500zł x 3 wycieczki=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500zł</w:t>
      </w:r>
    </w:p>
    <w:p>
      <w:pPr>
        <w:pStyle w:val="TextBody"/>
        <w:widowControl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oszt ubezpieczenia - 120zł x 3 wycieczki  =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60zł</w:t>
      </w:r>
    </w:p>
    <w:p>
      <w:pPr>
        <w:pStyle w:val="TextBody"/>
        <w:widowControl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azem 12660 zł.</w:t>
      </w:r>
    </w:p>
    <w:p>
      <w:pPr>
        <w:pStyle w:val="TextBody"/>
        <w:widowControl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rsztaty poprawiające pamięć: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grupy x 2 cykle x 10 zajęć = 40 godz. x 150 zł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= razem 6 000zł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mnastyka</w:t>
      </w:r>
    </w:p>
    <w:p>
      <w:pPr>
        <w:pStyle w:val="TextBody"/>
        <w:widowControl/>
        <w:rPr>
          <w:rFonts w:ascii="Arial Black" w:hAnsi="Arial Black" w:cs="Arial Black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grupy x 2 razy/tydz. prze 10 m-cy = 80 godz. x 140zł =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azem 11 200 zł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mocja  </w:t>
      </w:r>
      <w:r>
        <w:rPr>
          <w:rFonts w:cs="Arial" w:ascii="Arial" w:hAnsi="Arial"/>
          <w:b/>
          <w:bCs/>
        </w:rPr>
        <w:t>14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em 30 000 zł</w:t>
      </w:r>
    </w:p>
    <w:sectPr>
      <w:type w:val="nextPage"/>
      <w:pgSz w:w="11906" w:h="16838"/>
      <w:pgMar w:left="645" w:right="716" w:gutter="0" w:header="0" w:top="1134" w:footer="0" w:bottom="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dobe Caslon Pro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47:39Z</dcterms:created>
  <dc:creator/>
  <dc:description/>
  <dc:language>en-US</dc:language>
  <cp:lastModifiedBy/>
  <cp:revision>0</cp:revision>
  <dc:subject/>
  <dc:title/>
</cp:coreProperties>
</file>