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>
          <w:b/>
          <w:bCs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PRACOWNIA NAUKOW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ZESTAW 5 STOLIKÓW WYSPOWYCH WRAZ Z KRZESŁAMI                   46000 zł</w:t>
      </w:r>
    </w:p>
    <w:p>
      <w:pPr>
        <w:pStyle w:val="Normal"/>
        <w:bidi w:val="0"/>
        <w:jc w:val="left"/>
        <w:rPr>
          <w:rFonts w:ascii="Lucida Sans" w:hAnsi="Lucida Sans" w:eastAsia="Lucida Sans" w:cs="Lucida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Lucida Sans" w:cs="Lucida Sans" w:ascii="Lucida Sans" w:hAnsi="Lucid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</w:t>
      </w:r>
      <w:r>
        <w:rPr>
          <w:rFonts w:eastAsia="Lucida Sans" w:cs="Lucida Sans" w:ascii="Lucida Sans" w:hAnsi="Lucid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5 TABLETÓW EINSTEIN+       ZESTAWY  CZUJNIKÓW  EINTSTEI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PRACOWNIA NOWYCH TECHNOLOGI</w:t>
      </w:r>
    </w:p>
    <w:p>
      <w:pPr>
        <w:pStyle w:val="Normal"/>
        <w:bidi w:val="0"/>
        <w:jc w:val="left"/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DRON EDU TELLO 2 SZT.  + DODATKOWA BATERIA           2000 zł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TABLET DO DRONA SZT. 2                                                     1400 zł</w:t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DRUKARKA 3D                                                                        3000 zł</w:t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KANER RĘCZNY 3D                                                             1300 zł</w:t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GOGLE OCULUS GO 2 SZT.                                                   2700 zł</w:t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KAMERA SZYBKOKLATKOWA                                                1600 zł</w:t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MATRIAŁY EKSPLOATACYJNE                                               2000 zł</w:t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</w:t>
      </w:r>
    </w:p>
    <w:p>
      <w:pPr>
        <w:pStyle w:val="Normal"/>
        <w:bidi w:val="0"/>
        <w:jc w:val="left"/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RAZEM         14000 z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ucida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64</Words>
  <CharactersWithSpaces>9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3:05Z</dcterms:created>
  <dc:creator/>
  <dc:description/>
  <dc:language>en-US</dc:language>
  <cp:lastModifiedBy/>
  <dcterms:modified xsi:type="dcterms:W3CDTF">2020-05-12T12:21:36Z</dcterms:modified>
  <cp:revision>1</cp:revision>
  <dc:subject/>
  <dc:title/>
</cp:coreProperties>
</file>