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OGRÓD SENSORYCZNY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LOKALIZACJA :  DZIAŁKA  2037</w:t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OGÓLNODOSTĘPNY OGRÓD ROŚLINY ( MIN. OGNIK SZKARŁATNY ŻÓŁTY I CZERWONY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DEREŃ, LESZCZYNA, BUK ).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POWIERZCHNIA  OK. 300 m2 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NASADZENIA I MAŁA  ARCHITEKTURA  W ILOŚĆ WARTOŚCI BUDŻETU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32</Words>
  <CharactersWithSpaces>2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28:01Z</dcterms:created>
  <dc:creator/>
  <dc:description/>
  <dc:language>en-US</dc:language>
  <cp:lastModifiedBy/>
  <dcterms:modified xsi:type="dcterms:W3CDTF">2020-05-12T13:33:01Z</dcterms:modified>
  <cp:revision>1</cp:revision>
  <dc:subject/>
  <dc:title/>
</cp:coreProperties>
</file>