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>
          <w:b/>
          <w:bCs/>
        </w:rPr>
        <w:t>ŁAWKA  SOLARNA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Panel fotowoltaiczny – wbudowany w konstrukcję ławki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Wewnątrz konstrukcji znajduję się magazyn energii, elektronika sterująca, zabezpieczenia.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Wbudowana bateria akumulatora 12-24 Ah 12V , z zabezpieczeniem przed przeładowaniem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Wbudowane 4 gniazda USB o natężeniu prądu min 1A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Wytrzymała konstrukcja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Montaż do gruntu: ławka posiada miejsce kotwiczenia do gruntu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Brak WI- 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Ewentualna rozbudowa w ramach budżetu: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4 stanowiska na rowery – wkomponowane w bryłę ławki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Możliwość rozbudowy ławki o stacje ładowania LEV z kontrolą dostępu, inteligentnego oświetlenia nocnego oraz stacje naprawy rowerów (stojak + klucze)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Możliwość przyłączenia zewnętrznego zasilania jednofazowego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Oświetlenie LED</w:t>
      </w:r>
      <w:r>
        <w:rPr>
          <w:b/>
          <w:bCs/>
        </w:rPr>
        <w:br/>
      </w:r>
      <w:r>
        <w:rPr>
          <w:b/>
          <w:bCs/>
          <w:caps w:val="false"/>
          <w:smallCaps w:val="false"/>
          <w:color w:val="000000"/>
          <w:spacing w:val="0"/>
        </w:rPr>
        <w:t xml:space="preserve">•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</w:rPr>
        <w:t>Miejsce na dodatkowy branding</w:t>
      </w:r>
      <w:r>
        <w:rPr>
          <w:b/>
          <w:bCs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09</Words>
  <CharactersWithSpaces>7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0:53Z</dcterms:created>
  <dc:creator/>
  <dc:description/>
  <dc:language>en-US</dc:language>
  <cp:lastModifiedBy/>
  <dcterms:modified xsi:type="dcterms:W3CDTF">2020-05-14T13:11:24Z</dcterms:modified>
  <cp:revision>1</cp:revision>
  <dc:subject/>
  <dc:title/>
</cp:coreProperties>
</file>